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NACIONAL DE EDUCAÇÃO TEOLÓGICA</w:t>
      </w:r>
    </w:p>
    <w:p>
      <w:pPr>
        <w:pStyle w:val="Heading2"/>
        <w:rPr>
          <w:sz w:val="28"/>
        </w:rPr>
      </w:pPr>
      <w:r>
        <w:rPr>
          <w:sz w:val="28"/>
        </w:rPr>
        <w:t>Igreja Episcopal Anglican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 BOLSAS DE ESTUDO JUN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ÁRIO DE SOLICITAÇ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Heading1"/>
        <w:spacing w:before="0" w:after="60"/>
        <w:rPr/>
      </w:pPr>
      <w:r>
        <w:rPr/>
        <w:t>Nome: ___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Data de Nascimento: __________________ Estado Civil: ___________________ Sexo: ________</w:t>
      </w:r>
    </w:p>
    <w:p>
      <w:pPr>
        <w:pStyle w:val="Heading1"/>
        <w:spacing w:before="0" w:after="60"/>
        <w:rPr/>
      </w:pPr>
      <w:r>
        <w:rPr/>
        <w:t>Endereço: 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Escolaridade (Nomear Instituições e Graus): ____________________________________________</w:t>
      </w:r>
    </w:p>
    <w:p>
      <w:pPr>
        <w:pStyle w:val="Heading1"/>
        <w:spacing w:before="0" w:after="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Exige-se a escolaridade mínima de 2º Grau ou equival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OCUPAÇÃO (na Diocese e/ou Paróquia)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iocese: ____________________________________ Função: _____________________________</w:t>
      </w:r>
    </w:p>
    <w:p>
      <w:pPr>
        <w:pStyle w:val="Heading1"/>
        <w:spacing w:before="0" w:after="60"/>
        <w:rPr/>
      </w:pPr>
      <w:r>
        <w:rPr/>
        <w:t>Paróquia: ___________________________________ Função: 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Clérigo:</w:t>
        <w:tab/>
        <w:t>(   ) SIM</w:t>
        <w:tab/>
        <w:tab/>
        <w:t>(   ) NÃO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Datas de Ordenação: </w:t>
        <w:tab/>
        <w:tab/>
        <w:tab/>
        <w:tab/>
        <w:tab/>
        <w:t>Diaconato: 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sbiterado: 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piscopado: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CRIÇÃO SINTÉTICA DO PROJETO DE ESTUDOS</w:t>
      </w:r>
    </w:p>
    <w:p>
      <w:pPr>
        <w:pStyle w:val="Corpodetexto2"/>
        <w:spacing w:before="0" w:after="0"/>
        <w:rPr/>
      </w:pPr>
      <w:r>
        <w:rPr/>
        <w:t>(anexar a este formulário uma cópia mais pormenorizada do projeto de estudos, detalhando objetivos, justificativa, cronograma e previsão orçamentá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Área: _______________________ Instituição que pretende cursar: 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ível Acadêmico do Curso: _______________ Local: 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Projeto (Título): 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QUE EXPECTATIVAS/NECESSIDADES SERÃO SATISFEITAS COM ESTE CURSO?</w:t>
      </w:r>
    </w:p>
    <w:p>
      <w:pPr>
        <w:pStyle w:val="TextBody"/>
        <w:spacing w:lineRule="auto" w:line="240" w:before="0" w:after="60"/>
        <w:rPr/>
      </w:pPr>
      <w:r>
        <w:rPr/>
        <w:t>Pessoalmente: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60"/>
        <w:rPr/>
      </w:pPr>
      <w:r>
        <w:rPr/>
        <w:t>À Diocese e/ou Paróquia: ___________________________________________________________</w:t>
      </w:r>
    </w:p>
    <w:p>
      <w:pPr>
        <w:pStyle w:val="TextBody"/>
        <w:spacing w:lineRule="auto" w:line="240" w:before="0" w:after="60"/>
        <w:rPr/>
      </w:pPr>
      <w:r>
        <w:rPr/>
        <w:t>________________________________________________________________________________</w:t>
      </w:r>
    </w:p>
    <w:p>
      <w:pPr>
        <w:pStyle w:val="Heading1"/>
        <w:spacing w:before="0" w:after="60"/>
        <w:rPr/>
      </w:pPr>
      <w:r>
        <w:rPr/>
        <w:t>À Província: ___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rPr/>
      </w:pPr>
      <w:r>
        <w:rPr/>
        <w:t>Data: ____/____/____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Heading4"/>
        <w:spacing w:lineRule="auto" w:line="240" w:before="0" w:after="60"/>
        <w:rPr/>
      </w:pPr>
      <w:r>
        <w:rPr/>
        <w:t>Assinatura do Solicitant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  <w:t>Visto do Bispo (Diocesano e/ou Primaz, caso a bolsa seja em nível provincial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60" w:after="6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4:00Z</dcterms:created>
  <dc:creator>Centro de Estudos Anglicanos</dc:creator>
  <dc:description/>
  <cp:keywords/>
  <dc:language>en-US</dc:language>
  <cp:lastModifiedBy>Gibson Costa</cp:lastModifiedBy>
  <dcterms:modified xsi:type="dcterms:W3CDTF">2016-10-19T12:56:00Z</dcterms:modified>
  <cp:revision>3</cp:revision>
  <dc:subject/>
  <dc:title>JUNTA NACIONAL DE EDUCAÇÃO TEOLÓGICA</dc:title>
</cp:coreProperties>
</file>